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exact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EXAMES 1_20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Coordenação do Curso de Educação Física, no uso de suas atribuições institui o seguinte calendário de EXAMES do 1Sem 2022 para os acadêmicos do curs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151"/>
        <w:gridCol w:w="5989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 xml:space="preserve">SALA C3 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DIA</w:t>
            </w:r>
            <w:r>
              <w:rPr>
                <w:b/>
              </w:rPr>
              <w:t xml:space="preserve"> 04/07/22 (SEGUNDA -FEIRA)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 xml:space="preserve"> INÍCIO ÀS 19H3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3"/>
                <w:szCs w:val="23"/>
              </w:rPr>
              <w:t>PERÍOD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3"/>
                <w:szCs w:val="23"/>
              </w:rPr>
              <w:t>PROFESSOR(A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3"/>
                <w:szCs w:val="23"/>
              </w:rPr>
              <w:t>DISCIPLIN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ISE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OLOGIA CELULAR APLICADO A EDUCAÇÃO FÍSIC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URÍCIO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SIOLOGIA HUMANA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URÍCIO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DAS E AVALIAÇÃO EM EDUCAÇÃO FÍSIC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URÍCIO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3351" w:leader="none"/>
              </w:tabs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ORTES DE RAQUET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NDRA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INÁSTICA DE ACADEMIA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ERTO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ENVOLVIMENTO E APRENDIZAGEM MOTORA</w:t>
            </w:r>
          </w:p>
        </w:tc>
      </w:tr>
    </w:tbl>
    <w:p>
      <w:pPr>
        <w:pStyle w:val="Normal"/>
        <w:spacing w:lineRule="atLeast" w:line="270"/>
        <w:jc w:val="center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084"/>
        <w:gridCol w:w="6008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SALA C3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b/>
              </w:rPr>
              <w:t>DIA 05/07/22  (TERÇA-FEIRA)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INÍCIO ÀS  19H30</w:t>
            </w:r>
          </w:p>
        </w:tc>
      </w:tr>
      <w:tr>
        <w:trPr>
          <w:trHeight w:val="27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3"/>
                <w:szCs w:val="23"/>
              </w:rPr>
              <w:t>PERÍOD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3"/>
                <w:szCs w:val="23"/>
              </w:rPr>
              <w:t>PROFESSOR(A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3"/>
                <w:szCs w:val="23"/>
              </w:rPr>
              <w:t>DISCIPLINA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ANDRO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ORTES COLETIVOS I (FUTSAL, FUTEBOL E HANDEBOL)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ANDRO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ODOLOGIA DO TREINAMENTO DESPORTIVO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AMARA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TÓRIA E SOCIOLOGIA DA EDUCAÇÃO FÍSICA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URA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TOMIA HUMANA I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URA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NÁSTICA LABORAL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RODUÇÃO A LÍNGUA DE SINAIS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ANG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RTUGUÊS INSTRUMENTAL </w:t>
            </w:r>
          </w:p>
        </w:tc>
      </w:tr>
    </w:tbl>
    <w:p>
      <w:pPr>
        <w:pStyle w:val="Normal"/>
        <w:spacing w:lineRule="atLeast" w:line="270"/>
        <w:jc w:val="center"/>
        <w:rPr/>
      </w:pPr>
      <w:r>
        <w:rPr/>
        <w:t> 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320"/>
        <w:gridCol w:w="5844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SALA C3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b/>
              </w:rPr>
              <w:t>DIA 06/07/22 (QUARTA-FEIRA)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INÍCIO ÀS  19H3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3"/>
                <w:szCs w:val="23"/>
              </w:rPr>
              <w:t>PERÍOD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3"/>
                <w:szCs w:val="23"/>
              </w:rPr>
              <w:t>PROFESSOR(A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3"/>
                <w:szCs w:val="23"/>
              </w:rPr>
              <w:t>DISCIPLINA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NK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ERÇÃO NA VIDA ACADÊMICA E FUNDAMENTOS DO EAD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NK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ODOLOGIA DA PESQUISA CIENTÍFICA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NK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INAMENTO RESISTIDO E FUNCIONAL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NK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AÇÃO E ADMINISTRAÇÃO EM EDUCAÇÃO FÍSICA E ESPORTE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º E 5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EISON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INESIOLOGIA / PRINCÍPIOS DA CINESIOLOGIA E BIOMECÂNICA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EISON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ÇÃO FÍSICA NA NATUREZA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º E 7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LENE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ORIA E PRÁTICA DA DANÇA/ ATIVIDADES RÍTMICAS E EXPRESSIVA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  <w:tab w:val="left" w:pos="1233" w:leader="none"/>
              </w:tabs>
              <w:spacing w:lineRule="atLeast" w:line="2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>5º</w:t>
              <w:tab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ISEU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ORIA E PRÁTICA DO VOLEIBOL (ESPORTES COLETIVOS IV)</w:t>
            </w:r>
          </w:p>
        </w:tc>
      </w:tr>
    </w:tbl>
    <w:p>
      <w:pPr>
        <w:pStyle w:val="Normal"/>
        <w:spacing w:lineRule="atLeast" w:line="2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São Miguel do Iguaçu, 21 de junho de 202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f. Gleison Miguel Lissemerki Ferrei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ordenador do Curso de Educação Física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sz w:val="22"/>
          <w:szCs w:val="22"/>
          <w:lang w:val="pt-BR"/>
        </w:rPr>
        <w:t xml:space="preserve">FACULDADE </w:t>
      </w:r>
      <w:r>
        <w:rPr>
          <w:sz w:val="22"/>
          <w:szCs w:val="22"/>
        </w:rPr>
        <w:t>UNIGUAÇU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ortaria Nº 050 de 26/01/2009.</w:t>
      </w:r>
    </w:p>
    <w:sectPr>
      <w:headerReference w:type="default" r:id="rId2"/>
      <w:footerReference w:type="default" r:id="rId3"/>
      <w:type w:val="nextPage"/>
      <w:pgSz w:w="11906" w:h="16838"/>
      <w:pgMar w:left="1622" w:right="748" w:gutter="0" w:header="851" w:top="1418" w:footer="56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Valentim Celeste Palavro 1501 – São  Miguel do Iguaçu – PR - CEP 85877-000 - Fone: (45)565-3181- CX.P.17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 xml:space="preserve">Email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uniguacu@uniguacu.com.br</w:t>
      </w:r>
    </w:hyperlink>
    <w:r>
      <w:rPr>
        <w:rFonts w:cs="Arial" w:ascii="Arial" w:hAnsi="Arial"/>
        <w:sz w:val="18"/>
        <w:szCs w:val="18"/>
        <w:lang w:val="en-US"/>
      </w:rPr>
      <w:t xml:space="preserve"> – www.uniguacu.com.br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rFonts w:ascii="Arial" w:hAnsi="Arial" w:eastAsia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9445</wp:posOffset>
          </wp:positionH>
          <wp:positionV relativeFrom="paragraph">
            <wp:posOffset>87630</wp:posOffset>
          </wp:positionV>
          <wp:extent cx="1609725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                    </w:t>
    </w:r>
  </w:p>
  <w:p>
    <w:pPr>
      <w:pStyle w:val="Header"/>
      <w:tabs>
        <w:tab w:val="clear" w:pos="4419"/>
        <w:tab w:val="right" w:pos="8838" w:leader="none"/>
      </w:tabs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FACULDADE UNIGUAÇU</w:t>
    </w:r>
  </w:p>
  <w:p>
    <w:pPr>
      <w:pStyle w:val="Header"/>
      <w:tabs>
        <w:tab w:val="clear" w:pos="4419"/>
        <w:tab w:val="right" w:pos="8838" w:leader="none"/>
      </w:tabs>
      <w:rPr/>
    </w:pPr>
    <w:r>
      <w:rPr>
        <w:rFonts w:eastAsia="Arial" w:cs="Arial" w:ascii="Arial" w:hAnsi="Arial"/>
      </w:rPr>
      <w:t xml:space="preserve">                               </w:t>
    </w:r>
    <w:r>
      <w:rPr>
        <w:rFonts w:cs="Arial" w:ascii="Arial" w:hAnsi="Arial"/>
        <w:sz w:val="16"/>
        <w:szCs w:val="16"/>
      </w:rPr>
      <w:t>Credenciada pela</w:t>
    </w:r>
    <w:r>
      <w:rPr>
        <w:rFonts w:cs="Arial" w:ascii="Arial" w:hAnsi="Arial"/>
        <w:i/>
        <w:iCs/>
        <w:sz w:val="16"/>
        <w:szCs w:val="16"/>
      </w:rPr>
      <w:t xml:space="preserve"> Portaria nº 391, de 22/03/2000, D.O.U Nº 58-E, Seção 1, pág 27, de 24/03/2000</w:t>
    </w:r>
  </w:p>
  <w:p>
    <w:pPr>
      <w:pStyle w:val="Header"/>
      <w:tabs>
        <w:tab w:val="clear" w:pos="4419"/>
        <w:tab w:val="right" w:pos="8838" w:leader="none"/>
      </w:tabs>
      <w:jc w:val="center"/>
      <w:rPr/>
    </w:pPr>
    <w:r>
      <w:rPr>
        <w:rFonts w:eastAsia="Arial" w:cs="Arial" w:ascii="Arial" w:hAnsi="Arial"/>
        <w:i/>
        <w:iCs/>
        <w:sz w:val="16"/>
        <w:szCs w:val="16"/>
      </w:rPr>
      <w:t xml:space="preserve">                                            </w:t>
    </w:r>
    <w:r>
      <w:rPr>
        <w:rFonts w:cs="Arial" w:ascii="Arial" w:hAnsi="Arial"/>
        <w:i/>
        <w:iCs/>
        <w:sz w:val="16"/>
        <w:szCs w:val="16"/>
      </w:rPr>
      <w:t>Recredenciamento Portaria nº 1.419, 2/08/2019, D.O.U Nº 150, Seção 1, pág. 24, de 6/0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ublicadodou">
    <w:name w:val="publicado-dou"/>
    <w:basedOn w:val="Fontepargpadro"/>
    <w:qFormat/>
    <w:rPr/>
  </w:style>
  <w:style w:type="character" w:styleId="Publicadodoudata">
    <w:name w:val="publicado-dou-data"/>
    <w:basedOn w:val="Fontepargpadro"/>
    <w:qFormat/>
    <w:rPr/>
  </w:style>
  <w:style w:type="character" w:styleId="Pipe">
    <w:name w:val="pipe"/>
    <w:basedOn w:val="Fontepargpadro"/>
    <w:qFormat/>
    <w:rPr/>
  </w:style>
  <w:style w:type="character" w:styleId="Edicaodou">
    <w:name w:val="edicao-dou"/>
    <w:basedOn w:val="Fontepargpadro"/>
    <w:qFormat/>
    <w:rPr/>
  </w:style>
  <w:style w:type="character" w:styleId="Edicaodoudata">
    <w:name w:val="edicao-dou-data"/>
    <w:basedOn w:val="Fontepargpadro"/>
    <w:qFormat/>
    <w:rPr/>
  </w:style>
  <w:style w:type="character" w:styleId="Secaodou">
    <w:name w:val="secao-dou"/>
    <w:basedOn w:val="Fontepargpadro"/>
    <w:qFormat/>
    <w:rPr/>
  </w:style>
  <w:style w:type="character" w:styleId="Secaodoudata">
    <w:name w:val="secao-dou-data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entralizar">
    <w:name w:val="centraliz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guacu@uniguacu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9:58:00Z</dcterms:created>
  <dc:creator>UNIGUAÇU</dc:creator>
  <dc:description/>
  <dc:language>en-US</dc:language>
  <cp:lastModifiedBy>bms.bueno</cp:lastModifiedBy>
  <cp:lastPrinted>2019-10-07T20:39:00Z</cp:lastPrinted>
  <dcterms:modified xsi:type="dcterms:W3CDTF">2022-06-21T19:58:00Z</dcterms:modified>
  <cp:revision>2</cp:revision>
  <dc:subject/>
  <dc:title/>
</cp:coreProperties>
</file>